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tic application for [program/grade level] at [School Name]. As I reflect on my educational journey thus far, I am excited about the opportunity to join a community that aligns with my academic ambition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/grade], I had the opportunity to [briefly describe an experience, project, or challenge that influenced your educational goals]. This experience not only fueled my passion for [specific subject or activity], but it also taught me the importance of [lesson learned or valu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ic Interests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School Name], I am particularly drawn to [mention program, extracurricular activities, or school values]. I believe that being part of such an environment will allow me to [explain how the school aligns with your goals and how you hope to contribute to the school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any skills, traits, or experiences] to [School Name] and contribute positively to the community. Thank you for considering my application. I look forward to the possibility of embarking on this exciting journe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