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program/grade] for the academic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your background, interests, and reasons for applying to this particular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provide a nurturing environment where I can [mention specific goals or aspirations]. Having researched your programs, I am particularly impressed by [mention any specific programs, values, or initiatives that attract you to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list any documents you are including, such as transcripts, recommendation letters, etc.]. I would be grateful for the opportunity to discuss my application further and demonstrate my enthusiasm for joining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