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 Name] for the [upcoming school year/semester]. I believe that [School Name] aligns perfectly with my academic and personal goals, and I am excited about the possibility of becoming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interests, and reasons for choosing this school. Mention any relevant accomplishments, extracurricular activitie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s, values, or opportunities at the school] and believe that they will help me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