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academic year/grade] starting [start date]. I am very enthusiastic about the opportunity to join your esteemed institution, known for its [mention any specific programs, values, or strength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academic achievements, extracurricular involvement, personal qualities] align well with the values and mission of [School's Name]. Specifically, [describe any relevant experiences or reasons for wanting to attend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 along with [mention any additional documents such as transcripts, recommendation letters, etc.]. I am hopeful for the opportunity to be part of your school community and contribute positively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