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upcoming school year/term]. I am excited about the opportunity to become a part of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 brief reason why you want to attend the school and what you hope to gain]. I am particularly impressed by [mention any specific programs, activities, or values of the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