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 Name] for the [upcoming academic year/semester]. I am excited about the opportunity to join your distinguished institution and contribute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current school, grade level, and any relevant academic achievements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is an ideal fit for my educational aspirations due to [specific reasons related to the school's programs, values, or offerings]. I am particularly drawn to [mention any specific programs, clubs, or opportunities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experiences, skills, or qualities that make you a strong candidate. This could include leadership roles, community service, or personal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coming a part of [School Name] and contributing to its esteemed legacy. Please feel free to contact me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