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tic application for [specific program/grade] at [School Name] for the [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always been passionate about [important interest or subject related to the school], which has shaped my aspirations and goals. [Briefly describe a relevant experience or achievement that highlights your pa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urrent/Previous School Name], I have been fortunate to [mention any significant contributions, roles, or projects], where I learned the importance of [a key lesson or skill]. I believe that [School Name] will provide the ideal environment for me to further explore my interests and develop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, club, or feature of the school], as it aligns perfectly with my interests in [explain how it connects to your aspirations]. Moreover, I am excited about the [mention any unique aspects of the school, such as community values, teaching meth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mention extracurricular activities or volunteer work], which have helped me grow as a person and learn the value of [a particular value or skill]. I believe these experiences will enable me to contribute positively to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part of such a vibrant and inspiring school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