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rogram or grade] at [School Name] for the [upcoming academic year]. I believe that [brief reason for interest in the school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ne or two sentences highlighting your qualifications or achievements relevant to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contribute to and grow within your esteemed institution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