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School Name] for the [specific program/grade/year] starting in [start date]. I have a strong passion for [briefly explain your interest related to the school or program, e.g., academics, arts, sports] and believe that [School Name] aligns perfectly with my educational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mention relevant extracurricular activities, volunteer work, or clubs] which have helped me develop [specific skills or values, e.g., leadership, teamwork]. My experiences at [previous school or organization] have equipped me with a solid foundation in [relevant subjects or areas], and I am eager to further my education in such a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spects that excites me about [School Name] is [mention specific programs, values, or opportunities offered by the school that attracted you]. I am particularly drawn to [specific details that align with your interests], and I believe I can contribute by [explain how you can contribute to the school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cademic records, letters of recommendation, and [any other required documents]. I appreciate your consideration of my application, and I look forward to the possibility of contributing to the dynamic environment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