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chool's Name] for the [academic year/grade level]. As a dedicated student with a passion for [specific interests or subjects], I am excited about the opportunity to contribute to and learn from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a brief background. Mention your current school, your academic achievements, and any extracurricular activities that highlight your skills and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attending this particular school. Mention specific programs, values, or aspects of the school that appeal to you and align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aspirations and how attending this school will help you achieve them. Highlight any future contributions you plan to make to the school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passion for learning and the unique contributions I can bring to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