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[Name of Scholarship] and to highlight my qualifications and aspirations that align with the values of this opportunity. As a [Your Current Status; e.g., high school senior, college student, etc.] with a passion for [Your Field of Interest], I am eager to continue my education and make a positive impact in [related area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[mention any relevant achievements, extracurricular activities, or leadership roles]. My experience in [specific experiences related to the scholarship] has fueled my desire to pursue [mention your intended major or career path] and contribute to [specific goals or community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be instrumental in [explain how the scholarship will assist you; e.g., covering tuition, providing resources, etc.]. I am committed to leveraging this opportunity to further my education and give back to the community by [mention future pla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[institution's name or community] and hope to bring honor to the [Name of Scholarship] through my dedication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