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submit my application for consideration. I am currently a [Your Current Educational Status, e.g., high school senior, college undergraduate] at [Your School/University Name],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Briefly describe your academic interests and career goals], and I believe that the [Name of Scholarship] will play a significant role in helping me achieve my aspirations. [Include specific reasons why you are applying for this scholarship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[Highlight relevant achievements, leadership roles, community service, etc.]. [You may provide specific examples or anecdotes that reflect your dedication and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actively involved in [Mention extracurricular activities, volunteer work, or part-time work relevant to your application]. These experiences have taught me [Discuss skills or lessons learned that are pertinent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[List any necessary documents, such as transcripts, recommendation letters, etc.], as per the scholarship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preciate your consideration of my application for the [Name of Scholarship]. I am looking forward to the opportunity to further discuss how my background, interests, and aspirations align with the values of [Scholarship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