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the [academic year or term]. I am currently a [your current education level, e.g., high school senior, college student] at [Your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[mention any qualifications or achievements relevant to the scholarship]. Through my experiences in [mention any relevant extracurricular activities, volunteer work, or work experience], I have developed [skills or qualities that make you a strong candidate for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rom the [Name of Scholarship] will significantly contribute to my education in [your intended field of study]. I am committed to [explain your career goals and how the scholarship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