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Name of Scholarship] and to formally apply for this opportunity. As a [Your Current Education Level, e.g., high school senior, college freshman] at [Your School/University], I have consistently strived for academic excellence while also engaging in extracurricular activities and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Your Field of Study/Career Goal] has been a guiding force in my academic journey. [Provide a brief description of your academic achievements, relevant coursework, and any particular projects or experiences that demonstrate your commitment to your field o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been actively involved in [List Extracurricular Activities, Volunteer Work, or Leadership Roles], which have significantly shaped my character and honed my skills. [Describe an experience or project where you made a positive impact or a valuable contrib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pursuing my education has not been without challenges. [Briefly explain any financial difficulties or personal circumstances that make this scholarship crucial for your education.] Receiving the [Name of Scholarship] would not only alleviate my financial burden but also empower me to focus entirely on my studies and community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e most of this opportunity and using my education to give back to [Your Community/Field]. I believe that with the support of the [Name of Scholarship], I can [Describe what you aim to achieve with this support, such as pursuing specific goals, contributing to the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being selected for the [Name of Scholarship] and am eager to contribute positively to [Organization Name]. I look forward to the opportunity to further discuss my aspirations and dedication to achieving my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