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Members of the 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and to share my background and aspirations as they relate to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current status, e.g., high school senior, college student] at [your school/college name], where I have been pursuing [your field of study or area of interest]. Through my academic and extracurricular activities, I have developed a strong passion for [specific subject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ain paragraph detailing achievements, experiences, and motivations. Include specifics about your academic performance, extracurricular involvement, community service, and any unique circumstances that have shaped your journ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ould greatly assist me in [describe how the scholarship will help you achieve your academic goals and future ambitions]. I am committed to [briefly state your career aspirations and how they align with the scholarship's values] and aim to contribute positively to my community through my chosen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