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the [Scholarship Name] and to share how this opportunity could significantly impact my educational and career aspirations. As a [Your Year, e.g., high school senior, college freshman] at [Your School/University Name], I have [briefly mention your academic achievements, responsibilities, or extracurricular activities that are relevant to the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veloped a passion for [Your Field of Study or Career Path], driven by [share a personal story or experience that inspired you]. This scholarship would enable me to [explain how the scholarship will help you achieve your educational goals, such as reducing financial burdens, enabling you to study a specific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am committed to [mention any community service, leadership roles, or unique experiences], as I believe it is crucial to give back to the community that has supported me. I aspire to make a positive impact in [specific area related to your career goals] and this scholarship will be instrumental in helping me achieve that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grateful for the opportunity to apply for the [Scholarship Name], and I look forward to the possibility of contributing positively to the community with the education and experience I hope to 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