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the [Name of Scholarship] for which I am applying. I would like to express my gratitude for the opportunity to apply for this scholarship and to outline why I believe I am a suitable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(name, current status, and educational backgrou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learned about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 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academic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coursework or projects that demonstrate your skill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urricular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involvement in clubs, organizations, or voluntee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leadership roles or significant contributions to these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er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future aspirations and how the scholarship will help you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your goals with the values and mission of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availability for any interviews 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