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Committee Mem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the [specific name of the scholarship] for the [academic year/semester]. I am currently a [your current level of study, e.g., high school senior, undergraduate student, etc.] at [Your School/University Name], pursuing a degree in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academic achievements, extracurricular activities, and any relevant work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greatly assist me in [explain how the scholarship will help you, e.g., covering tuition costs, purchasing textbooks, etc.]. I am committed to [state your career goals or aspirations related to 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completed application form, letters of recommendation, and any additional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[organization/institution name] and furthe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