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the Scholarship] for the [academic year/term]. I am currently a [your grade level or program, e.g., high school senior, undergraduate, graduate student] at [Your School/University Name] and I have a strong passion for [your field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GPA of [your GPA] and have been involved in [mention any relevant extracurricular activities, community service, or job experiences]. My experiences have not only shaped my educational journey but have also fueled my desire to [explain your academic/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the Scholarship] will significantly alleviate the financial burden of my education and allow me to focus on my studies and [mention specific goals or aspirations]. I am deeply committed to contributing positively to [mention any relevant community or field] and believe that this scholarship will help me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ave attached [any required documents] for your review. I look forward to the opportunity to further discuss how I can contribute to [mention any relevant values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