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and to submit my application for consideration. I am currently a [Your Year, e.g., high school senior, college sophomore] at [Your School/Institution Name] pursuing a degree in [Your Major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academic achievements, extracurricular activities, and any relevant experiences that showcase your qualifications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Your Passion/Interest related to the scholarship] and believe that this scholarship will help me achieve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[specific field/community associated with the scholarship] and to represent the values of [Institution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