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Name of Scholarship] offered by [Scholarship Organization]. As a [Your Current Status, e.g., high school senior, college student] pursuing a degree in [Your Intended Major], I am committed to [briefly explain your career goals and ambi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[Your GPA/Academic Achievement] while participating in various extracurricular activities, including [mention relevant clubs, sports, or volunteer work]. My experiences have not only honed my leadership and teamwork skills but have also fueled my passion for [you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upport from the [Name of Scholarship] would greatly assist me in achieving my educational goals, as I aim to [describe what you plan to do with your degree]. I have a strong financial need due to [briefly explain your financial situation, if appropriate], and receiving this scholarship would relieve some of the financial burdens on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[any required documents like transcripts, letters of recommendation, etc.] for your review. I appreciate your time and consideration of my application. I am looking forward to the opportunity to contribute positively to the community and uphold the values that [Scholarship Organization]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[List any attached documents]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