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larship Program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Committee Members"],</w:t>
      </w:r>
    </w:p>
    <w:p>
      <w:pPr>
        <w:pStyle w:val="PreformattedText"/>
        <w:bidi w:val="0"/>
        <w:spacing w:before="0" w:after="0"/>
        <w:jc w:val="left"/>
        <w:rPr/>
      </w:pPr>
      <w:r>
        <w:rPr/>
        <w:t>I hope this letter finds you well. My name is [Your Name], and I am currently a [Your Current Education Status, e.g., high school senior, college freshman] at [Your School/University Name]. I am writing to express my enthusiasm for the [Scholarship Name] and to share my journey, aspirations, and the impact this scholarship would have on my educational goals.</w:t>
      </w:r>
    </w:p>
    <w:p>
      <w:pPr>
        <w:pStyle w:val="PreformattedText"/>
        <w:bidi w:val="0"/>
        <w:spacing w:before="0" w:after="0"/>
        <w:jc w:val="left"/>
        <w:rPr/>
      </w:pPr>
      <w:r>
        <w:rPr/>
        <w:t>From a young age, I have been passionate about [Your Field of Interest], motivated by [Personal Anecdote or Experience Related to Your Field]. This passion has driven me to pursue a [Degree/Course of Study you intend to pursue], with the goal of [Your Career Goal or Dream].</w:t>
      </w:r>
    </w:p>
    <w:p>
      <w:pPr>
        <w:pStyle w:val="PreformattedText"/>
        <w:bidi w:val="0"/>
        <w:spacing w:before="0" w:after="0"/>
        <w:jc w:val="left"/>
        <w:rPr/>
      </w:pPr>
      <w:r>
        <w:rPr/>
        <w:t>Throughout my academic journey, I have actively participated in [Relevant Extracurricular Activities, Volunteering, or Leadership Roles]. These experiences have not only enriched my skills but have also shaped my understanding and commitment to [Relevant Topic or Cause]. I believe that my dedication to [Your Field or Community] aligns with the core values of the [Scholarship Name].</w:t>
      </w:r>
    </w:p>
    <w:p>
      <w:pPr>
        <w:pStyle w:val="PreformattedText"/>
        <w:bidi w:val="0"/>
        <w:spacing w:before="0" w:after="0"/>
        <w:jc w:val="left"/>
        <w:rPr/>
      </w:pPr>
      <w:r>
        <w:rPr/>
        <w:t>Receiving this scholarship would alleviate the financial burden of my studies, allowing me to focus more on my academic and professional development. It would provide me with the unique opportunity to [Specific Plan or Project You Wish to Pursue With the Scholarship], ultimately enabling me to contribute to [What You Hope to Achieve or Give Back].</w:t>
      </w:r>
    </w:p>
    <w:p>
      <w:pPr>
        <w:pStyle w:val="PreformattedText"/>
        <w:bidi w:val="0"/>
        <w:spacing w:before="0" w:after="0"/>
        <w:jc w:val="left"/>
        <w:rPr/>
      </w:pPr>
      <w:r>
        <w:rPr/>
        <w:t>Thank you for considering my application. I am truly grateful for the chance to apply for the [Scholarship Name], and I look forward to the possibility of contributing to the [Scholarship Foundation/Committee] community.</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chool/Univers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