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Committe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Scholarship Committee Name or "Committee Members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Scholarship Name] and to submit my application. I am currently a [your current status, e.g., high school senior, college student] studying [your field of study] at [your school/college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that my dedication to [your field/goal or community service], along with my academic achievements, makes me a suitable candidate for this scholarship. [Briefly mention any noteworthy accomplishments, experiences, or aspirations relevant to the scholarship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cholarship will significantly help me in [explain how the scholarship will assist you in your academic or career goals]. I am passionate about [elaborate on your aspirations and how the scholarship aligns with them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contribute to [anything relevant to the scholarship or organiz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