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 Members/Specific Name if know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the [Name of Scholarship] offered by [Organization/Institution Name]. As a [Your Current Status - e.g., high school senior, college student] studying [Your Major/Area of Study] at [Your School/University], I am eager to pursue my academic and career goals, and I believe that this scholarship will play a crucial role in my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young age, I have been passionate about [Briefly explain your passion and interest related to your field]. My experiences and achievements thus far reflect my commitment, including [Mention specific achievements, volunteer work, or relevant experiences that align with the scholarship's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maintained a [Your GPA/Academic Achievement] and have been involved in [List any extracurricular activities, clubs, or organizations]. These experiences have not only developed my skills but have also instilled in me a sense of responsibility to give back to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[Name of Scholarship] because [Explain why the scholarship is important to you and how it aligns with your career goals or values]. With the support of this scholarship, I will be able to [Explain what you would do with the scholarship funds - e.g., cover tuition, purchase book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nthusiastic about the opportunity to further my education with the assistance of the [Name of Scholarship]. I look forward to the possibility of contributing to [Organization/Institution Name] and am hopeful for a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/Transcripts/Recommendation Letters if requir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