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Name of Scholarship] and to share how this opportunity aligns with my academic and career aspirations. As a [Your Current Education Status, e.g., high school senior, college student] with a passion for [Your Field of Study/Interest], I believe this scholarship will significantly support my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monstrated a commitment to [Key Qualities, e.g., academic excellence, community service, leadership]. For instance, [Briefly describe a relevant experience or achievement that highlights your qualifications]. This experience not only reinforced my desire to pursue [Your Field of Study] but also taught me the value of [Relevant Life Less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am actively involved in [Extracurricular Activities/Volunteer Work], which has further shaped my understanding of [Related Skills/Personal Growth]. I believe that these experiences have prepared me to contribute positively to [Institution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ould provide vital financial support and allow me to focus more on my studies and community involvement. It would also bring me one step closer to achieving my goal of [Your Career Goals or Aspirations], where I aim to [Describe your impact or contribution in your field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greatly appreciate the opportunity to apply for the [Name of Scholarship] and look forward to the possibility of contributing to [Scholarship Organization's Vision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