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cholarship Name] as part of my application for the [specific program/degree] at [Institution Name]. With a strong academic background and a passion for [your field of study], I believe I would be a worthy recipien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[your current status, e.g., high school senior, college student] at [School/University Name], where I have maintained a [GPA or academic achievement]. My commitment to [specific subjects or areas] is demonstrated through [mention any relevant projects, internship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financial need briefly, if applicable. Include any challenges you have faced and how they have influenced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not only alleviate my financial burdens but also enable me to focus more on my studies and [mention any extracurricular activities, volunteer work, or leadership roles]. I am eager to contribute to [specific community, field, or cause] and positively impact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 Name] with the support of the [Scholarshi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