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Name of Scholarship] for the [academic year/semester]. I am currently a [your current educational status, e.g., sophomore] at [Your Institution] majoring in [Your Majo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journey, I have strived to maintain a [specific GPA or academic achievement] while engaging in [mention extracurricular activities, volunteer work, or relevant experiences]. These experiences have not only shaped my education but have also fueled my passion for [your field of study/inter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[Name of Scholarship] would significantly ease my financial burden and allow me to focus more fully on my studies and professional development. I am particularly interested in [mention any specific opportunities or goals you wish to pursue related to you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contributing to and benefitting from the opportunities afforded by the [Name of Scholarship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