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a student in [Grade/Class Name], was unable to attend school on [Date(s) of Absence] due to [reason for absence, e.g., illness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ologize for any disruption this may have caused and appreciate your understanding. Please let us know if there are any assignments or material that [Child's Name] needs to make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