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child, [Child's Name], who is in [Grade/Class Name], will be unable to attend school from [Start Date] to [End Date] due to [reason for leave, e.g., illness, family emergency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keeps up with all assignments and lessons missed during this time. Please let us know if there are specific tasks or materials we should focu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