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or my child, [Child's Name], who is a [grade/class] student at [School's Name]. Due to [brief explanation of the reason, e.g., a family emergency, medical issue, etc.], we will not be able to attend school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ing school and will ensure that [Child's Name] completes any assignments or homework missed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