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l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l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or my child, [Child's Name], who is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reason, e.g., illness, family emergency, travel, etc.]. We anticipate that [he/she/they]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we will ensure that [Child's Name] keeps up with [his/her/their] studies and completes any assigned work. We kindly ask for any materials or assignments that [he/she/they] may ne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