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school for [number of days] days, from [start date] to [end date], due to [reason for leave, e.g., illness, family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atch up on any missed assignments or lesson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