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hool Leav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that your child, [Child's Full Name], a student in [Grade/Class Name], will be granted leave from school on [Start Date] to [End Date] due to [reason for leave, e.g., medical reasons, family emerg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ensure that your child completes any assignments or homework during their absence. Please feel free to contact [Teacher's Name or School Office]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