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/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rom school for [number of days] days, from [start date] to [end date], due to [reason for absence, e.g., illness, family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staying up to date with my studies and will ensure that I complete any assigned work during my absence. I appreciate your understanding and support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