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ed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[Your Name], a student of class [Your Class/Grade] at [School Name]. I am writing to request leave for [number of days] starting from [start date] to [end date] due to [reason for leave, e.g., illness, family fun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grant me leave for the mentioned days. I assure you to catch up on all the missed work and assignments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handwritten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ll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