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regularly, and we have ensured that [Child's Name] will catch up on any missed assignments or classwork. Please let us know if there are specific task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