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leave, e.g., a family commitment, medical reasons, etc.], we will need [him/her/them] to be absent from school from [start date] to [end date]. We understand the importance of attending classes and will ensure that [Child's Name] completes any assignments or homework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