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or my child, [Child's Name], who is a [grade/class] student at [School's Name]. Due to [reason for leave, e.g., illness, family emergency, etc.], we will be unable to attend school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school attendance and will ensure that [Child's Name] keeps up with assignments and classwork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feel free to contact me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