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explanation of the reason, e.g., personal reasons, medical condition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up to date, and I am committed to making arrangements to cover my duties during my absence. [You may include any specific arrangements you have made, such as delegating tasks or informing colleag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