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[grade/year] student at [School Name], will be absent from school on [date(s) of ab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absence is [brief explanation of the reason, e.g., illness, family commitment, etc.]. We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ill ensure that they catch up on any missed assignments and lessons. Please let us know if there are specific materials or task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