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 or 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/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my child, [Child's Full Name], a student in [grade/class] at [School's Name], will be unable to attend school on [dates of absence] due to [reason for absence, e.g., illness, family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attending classes and will ensure that [he/she/they] keeps up with any missed assignments and lessons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Please let us know if further inform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