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my child, [Child's Name], a [grade/class] student at [School's Name], will be unable to attend school from [start date] to [end date] due to [reason for leav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classes and will ensure that [Child's Name] keeps up with any assignments missed during this time. If possible, we would appreciate any resources or materials that could be shared to assist in their studies while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