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days, from [start date] to [end date], due to [reason for leave, e.g., illness, family commitment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ing school and assure you that I will make every effort to catch up on any missed assignments and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