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my child, [Child's Name], who is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ve is requested from [Start Date] to [End Date] due to [Reason for Leave - e.g., family obligations, medical reasons, etc.]. During this time, we will ensure that [he/she/they] keeps up with [his/her/their] studies and completes any assigne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in this matter. Please let us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