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of absence for [number of days] from [start date] to [end date] due to [reason fo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assure you that I will make every effort to catch up on any missed assignments an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