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a student in [Grade/Class Name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leave is [brief explanation of the reason, e.g., family emergency, illness, etc.]. I assure you that [he/she/they] will catch up on any missed assignments and note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