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my child, [Child's Name], a student in [Grade/Class Name], was unable to attend school on [Dates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ance and will ensure that [he/she/they] catches up on any missed assignments and classwork. Please let us know if there are specific tasks or notes [he/she/they] should focu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