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V Repos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inform you that due to your outstanding payment of [Amount Due] on your RV loan for the vehicle [RV Make and Model, VIN], we have initiated the repossession process as outlined in our agreement dated [Loan Agre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Reposses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st D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ginal Loan Amount: [Origin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your RV will be repossessed on or after [Date of Repossession]. If you wish to resolve this matter and prevent repossession, we encourage you to contact us immediately at [Phone Number] to discuss your paymen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