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Important Notice: RV Repossessio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ustomer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This is a formal notification regarding your RV loan accoun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ou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count Number:** [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ehicle Model:** [RV 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IN:** [Vehicle Identif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ice of Reposses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non-payment and in accordance with the terms of your loan agreement, we regret to inform you that your RV is scheduled for repossession on [Repossession Date]. Please be aware that this action may affect your credit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void Repossession:** You may prevent repossession by bringing your account current. Payment can be made via [Payment Metho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tact Us:** If you have any questions or wish to discuss repayment options, please reach out to our offic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turn the RV:** If you are unable to make the payment, please arrange for the safe return of the RV to our office at [Return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financial circumstances can change unexpectedly. We encourage you to contact us as soon as possible to discuss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eriou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