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V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that your recreational vehicle (RV), identified by Vehicle Identification Number (VIN) [VIN Number], is scheduled for repossession due to non-payment as of [date of last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utlined in our loan agreement and applicable state laws, we intend to repossess the RV on or after [date of repossession]. You have the right to remedy this situation by making the necessary payment of [amount owed] by [deadline for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our office at [phone number] or [email address] to discuss options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